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69000" cy="8512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79110" cy="8404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29580" cy="8335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3400" cy="8448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71185" cy="85877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9115" cy="85286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2:21Z</dcterms:created>
  <dc:creator>Administrator</dc:creator>
  <dc:description/>
  <dc:language>en-US</dc:language>
  <cp:lastModifiedBy>stoto</cp:lastModifiedBy>
  <dcterms:modified xsi:type="dcterms:W3CDTF">2022-08-24T09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EC3B2BCC4A2AB136A17B09B3C1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